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známenie pre zamestnancov HUMANITY – Centra sociálnej pomo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mujeme zamestnancom HUMANITY-CSP Veľká Lehôtka, že dňa 24.06.2015 bola do Teamware Office – KNIŽNICA pridaná „</w:t>
      </w:r>
      <w:r>
        <w:rPr>
          <w:rFonts w:cs="Times New Roman" w:ascii="Times New Roman" w:hAnsi="Times New Roman"/>
          <w:b/>
          <w:sz w:val="24"/>
          <w:szCs w:val="24"/>
        </w:rPr>
        <w:t>Smernica č. 4/2015 – Vnútorný systém prijímania, preverovania a evidencie podnetov pri oznamovaní protispoločenskej činnosti v podmienka Trenčianskeho samosprávneho kraja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Uvedená Smernica č. 4/2015 je od 01.07.2015 zverejnená aj na webovej stránke HUMANITY-CSP: www.csphumanity.s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Zodpovedná oso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TSK a OvZP TSK, t.j. aj </w:t>
      </w:r>
      <w:r>
        <w:rPr>
          <w:rFonts w:cs="Times New Roman" w:ascii="Times New Roman" w:hAnsi="Times New Roman"/>
          <w:b/>
          <w:sz w:val="24"/>
          <w:szCs w:val="24"/>
        </w:rPr>
        <w:t xml:space="preserve">v HUMANITY – CSP plní úlohy zodpovednej osoby </w:t>
      </w:r>
      <w:r>
        <w:rPr>
          <w:rFonts w:cs="Times New Roman" w:ascii="Times New Roman" w:hAnsi="Times New Roman"/>
          <w:sz w:val="24"/>
          <w:szCs w:val="24"/>
        </w:rPr>
        <w:t xml:space="preserve">pre účely zákona 307/2014 Z.z. o niektorých opatreniach súvisiacich s oznamovaním protispoločenskej činnosti a o zmene a doplnení niektorých zákonov a Smernice č. 4/2015 – Vnútorný systém prijímania, preverovania a evidencie podnetov pri oznamovaní protispoločenskej činnosti v podmienkach Trenčianskeho samosprávneho kraja </w:t>
      </w:r>
      <w:r>
        <w:rPr>
          <w:rFonts w:cs="Times New Roman" w:ascii="Times New Roman" w:hAnsi="Times New Roman"/>
          <w:b/>
          <w:sz w:val="24"/>
          <w:szCs w:val="24"/>
        </w:rPr>
        <w:t>hlavný kontrolór T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ôsoby podávania podnetov pri oznamovaní protispoločenskej činn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lektronickou poštou </w:t>
      </w:r>
      <w:r>
        <w:rPr>
          <w:rFonts w:cs="Times New Roman" w:ascii="Times New Roman" w:hAnsi="Times New Roman"/>
          <w:sz w:val="24"/>
          <w:szCs w:val="24"/>
        </w:rPr>
        <w:t xml:space="preserve">na adresu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lavnykontrolor@tsk.sk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torá je dostupná nepretržite 24 hodín den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štou </w:t>
      </w:r>
      <w:r>
        <w:rPr>
          <w:rFonts w:cs="Times New Roman" w:ascii="Times New Roman" w:hAnsi="Times New Roman"/>
          <w:sz w:val="24"/>
          <w:szCs w:val="24"/>
        </w:rPr>
        <w:t>zaslanou na adresu TSK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ý kontrolór TSK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dolnej stanici 7282/20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11 01  Trenčín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obálke je potrebné uviesť upozorn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„DO RÚK HLAVNÉHO KONTROLÓRA – NEOTVÁRAŤ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Účinosť :  od 1.júla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íloha: </w:t>
      </w:r>
      <w:r>
        <w:rPr>
          <w:rFonts w:cs="Times New Roman" w:ascii="Times New Roman" w:hAnsi="Times New Roman"/>
          <w:sz w:val="24"/>
          <w:szCs w:val="24"/>
        </w:rPr>
        <w:t>„Smernica č. 4/2015 – Vnútorný systém prijímania, preverovania a evidencie podnetov pri oznamovaní protispoločenskej činnosti v podmienkach Trenčianskeho samosprávneho kraja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mernica_4_2015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8pt" filled="f" o:ole="">
            <v:imagedata r:id="rId5" o:title=""/>
          </v:shape>
          <o:OLEObject Type="Embed" ProgID="" ShapeID="ole_rId4" DrawAspect="Icon" ObjectID="_1291469384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vnykontrolor@tsk.sk" TargetMode="External"/><Relationship Id="rId3" Type="http://schemas.openxmlformats.org/officeDocument/2006/relationships/hyperlink" Target="../in/Smernica_4_2015.pd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27:00Z</dcterms:created>
  <dc:creator>pc</dc:creator>
  <dc:description/>
  <cp:keywords/>
  <dc:language>en-US</dc:language>
  <cp:lastModifiedBy>USER</cp:lastModifiedBy>
  <cp:lastPrinted>2015-07-13T12:16:00Z</cp:lastPrinted>
  <dcterms:modified xsi:type="dcterms:W3CDTF">2015-07-14T12:19:00Z</dcterms:modified>
  <cp:revision>9</cp:revision>
  <dc:subject/>
  <dc:title/>
</cp:coreProperties>
</file>